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-896620</wp:posOffset>
            </wp:positionV>
            <wp:extent cx="1601470" cy="15735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ี่มุ่งเน้นสมรรถนะอาชีพ และบูรณาการหลักปรัชญา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ละค่านิยมหลักของคนไทย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 ประกาศนียบัตรวิชาชีพชั้นสูง  พุทธศักราช </w:t>
      </w:r>
      <w:r>
        <w:rPr>
          <w:rFonts w:cs="TH SarabunPSK" w:ascii="TH SarabunPSK" w:hAnsi="TH SarabunPSK"/>
          <w:b/>
          <w:bCs/>
          <w:sz w:val="48"/>
          <w:szCs w:val="48"/>
        </w:rPr>
        <w:t>............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ภท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</w:t>
      </w:r>
    </w:p>
    <w:p>
      <w:pPr>
        <w:pStyle w:val="Normal"/>
        <w:ind w:hanging="70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เรียน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cs="TH SarabunPSK" w:ascii="TH SarabunPSK" w:hAnsi="TH SarabunPSK"/>
          <w:b/>
          <w:bCs/>
          <w:sz w:val="48"/>
          <w:szCs w:val="48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eastAsia="AngsanaNew-Bold;Arial Unicode MS" w:cs="TH SarabunPSK"/>
          <w:b/>
          <w:b/>
          <w:bCs/>
          <w:sz w:val="72"/>
          <w:sz w:val="72"/>
          <w:szCs w:val="72"/>
        </w:rPr>
        <w:t>แผนการจัดการเรียนรู้</w:t>
      </w:r>
    </w:p>
    <w:p>
      <w:pPr>
        <w:pStyle w:val="Normal"/>
        <w:ind w:left="-18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 xml:space="preserve">ที่มุ่งเน้นสมรรถนะอาชีพ </w:t>
      </w:r>
      <w:r>
        <w:rPr>
          <w:rFonts w:ascii="TH SarabunPSK" w:hAnsi="TH SarabunPSK" w:cs="TH SarabunPSK"/>
          <w:b/>
          <w:b/>
          <w:bCs/>
          <w:spacing w:val="-12"/>
          <w:sz w:val="48"/>
          <w:sz w:val="48"/>
          <w:szCs w:val="48"/>
        </w:rPr>
        <w:t>และบูรณาการปรัชญาของเศรษฐกิจพอเพียง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eastAsia="Angsan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วิชา</w:t>
      </w:r>
      <w:r>
        <w:rPr>
          <w:rFonts w:ascii="TH SarabunPSK" w:hAnsi="TH SarabunPSK" w:eastAsia="AngsanaNew-Bold;Arial Unicode MS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sz w:val="56"/>
          <w:szCs w:val="56"/>
        </w:rPr>
        <w:t>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eastAsia="Angsan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eastAsia="AngsanaNew-Bold;Arial Unicode MS" w:cs="TH SarabunPSK"/>
          <w:b/>
          <w:b/>
          <w:bCs/>
          <w:sz w:val="56"/>
          <w:sz w:val="56"/>
          <w:szCs w:val="56"/>
        </w:rPr>
        <w:t xml:space="preserve">  </w:t>
      </w:r>
      <w:r>
        <w:rPr>
          <w:rFonts w:eastAsia="AngsanaNew-Bold;Arial Unicode MS" w:cs="TH SarabunPSK" w:ascii="TH SarabunPSK" w:hAnsi="TH SarabunPSK"/>
          <w:b/>
          <w:bCs/>
          <w:sz w:val="56"/>
          <w:szCs w:val="56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AngsanaNew-Bold;Arial Unicode MS" w:cs="TH SarabunPSK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………………………………………</w:t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ผนกวิชา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………………………………………………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อาชีวศึกษา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ตรวจสอบและอนุญาตใช้แผ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อนุญาตให้ใช้ในการเรียนการสอน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ปรับปรุง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/......................./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ควรอนุญาตให้ใช้ในการจัดการเรียนรู้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ปรับปรุงดัง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 ………………………………………….. )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/......................./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ให้ใช้ในการจัดการเรียนรู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ุศิษฐ์    คณะ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......../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Hlk52954315"/>
      <w:bookmarkEnd w:id="0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AngsanaNew-Bold;Arial Unicode MS" w:cs="TH SarabunPSK" w:ascii="TH SarabunPSK" w:hAnsi="TH SarabunPSK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AngsanaNew-Bold;Arial Unicode MS"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AngsanaNew-Bold;Arial Unicode MS"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</w:t>
      </w:r>
    </w:p>
    <w:p>
      <w:pPr>
        <w:pStyle w:val="Normal"/>
        <w:autoSpaceDE w:val="false"/>
        <w:ind w:left="5040" w:firstLine="720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eastAsia="AngsanaNew-Bold;Arial Unicode MS" w:cs="TH SarabunPSK" w:ascii="TH SarabunPSK" w:hAnsi="TH SarabunPSK"/>
          <w:sz w:val="40"/>
          <w:szCs w:val="40"/>
        </w:rPr>
        <w:t>...........................................</w:t>
      </w:r>
    </w:p>
    <w:p>
      <w:pPr>
        <w:pStyle w:val="Normal"/>
        <w:autoSpaceDE w:val="false"/>
        <w:ind w:left="5040" w:firstLine="720"/>
        <w:rPr>
          <w:rFonts w:ascii="TH SarabunPSK" w:hAnsi="TH SarabunPSK" w:eastAsia="AngsanaNew-Bold;Arial Unicode MS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</w:t>
      </w:r>
      <w:r>
        <w:rPr>
          <w:rFonts w:ascii="TH SarabunPSK" w:hAnsi="TH SarabunPSK" w:eastAsia="AngsanaNew-Bold;Arial Unicode MS" w:cs="TH SarabunPSK"/>
          <w:sz w:val="40"/>
          <w:sz w:val="40"/>
          <w:szCs w:val="40"/>
        </w:rPr>
        <w:t>ผู้จัดทำ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  <w:bookmarkStart w:id="1" w:name="_Hlk52954315"/>
      <w:bookmarkStart w:id="2" w:name="_Hlk52954315"/>
      <w:bookmarkEnd w:id="2"/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tbl>
      <w:tblPr>
        <w:tblW w:w="888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692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แผนการจัดการเรียนรู้รายวิช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รายวิชา                                               รหัสวิชา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ชั้น                                                  สาขาวิชา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จำนวนคาบร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ฤษฎ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ปฏิบ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shd w:fill="FFFFFF" w:val="clear"/>
              <w:ind w:left="585" w:hanging="0"/>
              <w:jc w:val="both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left="945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945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945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945" w:hanging="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45" w:hanging="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45" w:hanging="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จุดประสงค์การเรียนรู้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บูรณาการหลักปรัชญาของ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71"/>
        <w:gridCol w:w="487"/>
        <w:gridCol w:w="466"/>
        <w:gridCol w:w="494"/>
        <w:gridCol w:w="481"/>
        <w:gridCol w:w="481"/>
        <w:gridCol w:w="524"/>
        <w:gridCol w:w="535"/>
        <w:gridCol w:w="10"/>
        <w:gridCol w:w="535"/>
        <w:gridCol w:w="543"/>
        <w:gridCol w:w="450"/>
        <w:gridCol w:w="450"/>
      </w:tblGrid>
      <w:tr>
        <w:trPr>
          <w:trHeight w:val="469" w:hRule="atLeast"/>
        </w:trPr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ู้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มัดระวัง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ันอดทน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ติปัญญา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่งปัน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โครงการส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าศนียบัตรวิชาชี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ช</w:t>
      </w:r>
      <w:r>
        <w:rPr>
          <w:rFonts w:eastAsia="Calibri"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ศนียบัตรวิชาชี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ส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ุทธศักราช ……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าขา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ิต    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37"/>
        <w:gridCol w:w="1015"/>
        <w:gridCol w:w="1256"/>
        <w:gridCol w:w="1126"/>
        <w:gridCol w:w="140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วัดผ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w w:val="90"/>
                <w:sz w:val="32"/>
                <w:sz w:val="32"/>
                <w:szCs w:val="32"/>
              </w:rPr>
              <w:t>และประเมินผ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วิเคราะห์หน่วยการเรียนรู้และสมรรถนะรายวิชา</w:t>
      </w:r>
    </w:p>
    <w:p>
      <w:pPr>
        <w:pStyle w:val="Normal"/>
        <w:ind w:right="-143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........................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.................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หน่วยกิต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(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ชม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right="-143" w:hanging="0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62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ภาคทฤษฎ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3"/>
        <w:gridCol w:w="212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วิทยาลัยฯ หรือตรา 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การจัดการเรียนรู้ภาคทฤษฎ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วิชา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นสัปดาห์ที่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หน่วย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าบรวม  </w:t>
            </w:r>
          </w:p>
        </w:tc>
      </w:tr>
      <w:tr>
        <w:trPr>
          <w:trHeight w:val="28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รื่อง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คาบ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ัวข้อเรื่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Style9"/>
              <w:ind w:left="3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ind w:left="3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ind w:left="3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ind w:left="311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อาชีพประจำ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ต้องการให้เกิดประยุกต์ใช้ความรู้ ทักษะ คุณธรรม เข้าด้วย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ind w:left="8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ind w:left="27" w:firstLine="67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27" w:firstLine="67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7" w:firstLine="67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7" w:firstLine="67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สอน</w:t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70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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บูรณาการกับปรัชญาของเศรษฐกิจพอเพีย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พอประมาณ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1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3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4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5  </w:t>
      </w:r>
    </w:p>
    <w:p>
      <w:pPr>
        <w:pStyle w:val="Normal"/>
        <w:spacing w:lineRule="auto" w:line="256" w:before="0" w:after="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6  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มีเหตุผล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1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3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ภูมิคุ้มกันในตัวที่ดี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2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3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ื่อนไขความรู้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1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2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3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งื่อนไขคุณธรรม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1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2 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3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4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06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</w:p>
    <w:p>
      <w:pPr>
        <w:pStyle w:val="Normal"/>
        <w:ind w:left="706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</w:p>
    <w:p>
      <w:pPr>
        <w:pStyle w:val="Normal"/>
        <w:ind w:left="2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</w:p>
    <w:p>
      <w:pPr>
        <w:pStyle w:val="Normal"/>
        <w:ind w:left="706" w:hanging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ื่อและแหล่งการเรียนรู้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รียนรู้</w:t>
      </w:r>
    </w:p>
    <w:p>
      <w:pPr>
        <w:pStyle w:val="Normal"/>
        <w:autoSpaceDE w:val="false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 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2.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ณะ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ครื่องมือประเมิน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2.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  </w:t>
      </w:r>
    </w:p>
    <w:p>
      <w:pPr>
        <w:pStyle w:val="Normal"/>
        <w:autoSpaceDE w:val="false"/>
        <w:ind w:right="-604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2.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ชื่อหน่วยการสอ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รียนรู้</w:t>
      </w:r>
    </w:p>
    <w:tbl>
      <w:tblPr>
        <w:tblW w:w="829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94"/>
        <w:gridCol w:w="765"/>
        <w:gridCol w:w="793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การส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วิชา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หน่วย ทฤษฎ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68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ตารางวิเคราะห์หลักสูตรรายวิช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w w:val="98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>ชื่อวิชา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>.....................................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 xml:space="preserve">รหัสวิชา 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>..................................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 xml:space="preserve">.......... 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 xml:space="preserve">หน่วยกิต 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 xml:space="preserve">(............ 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>ชม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>./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>สัปดาห์</w:t>
      </w:r>
      <w:r>
        <w:rPr>
          <w:rFonts w:eastAsia="Calibri" w:cs="TH SarabunIT๙" w:ascii="TH SarabunIT๙" w:hAnsi="TH SarabunIT๙"/>
          <w:b/>
          <w:bCs/>
          <w:w w:val="98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w w:val="98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w w:val="98"/>
          <w:sz w:val="16"/>
          <w:szCs w:val="16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154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ัง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ค่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พุทธิพิสั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จ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ไปใช้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เคราะห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eastAsia="Calibri" w:cs="TH SarabunIT๙" w:ascii="TH SarabunIT๙" w:hAnsi="TH SarabunIT๙"/>
          <w:sz w:val="32"/>
          <w:szCs w:val="32"/>
        </w:rPr>
        <w:t>=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เคราะห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00006</w:t>
      </w:r>
      <w:r>
        <w:rPr>
          <w:rFonts w:eastAsia="Calibri" w:cs="TH SarabunIT๙" w:ascii="TH SarabunIT๙" w:hAnsi="TH SarabunIT๙"/>
          <w:sz w:val="32"/>
          <w:szCs w:val="32"/>
        </w:rPr>
        <w:t xml:space="preserve"> =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่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การเรียนการสอนหรือกิจกรรมการเรียนรู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054" w:leader="none"/>
        </w:tabs>
        <w:rPr>
          <w:rFonts w:ascii="TH SarabunPSK" w:hAnsi="TH SarabunPSK" w:eastAsia="AngsanaNew-Bold;Arial Unicode MS" w:cs="TH SarabunPSK"/>
          <w:sz w:val="16"/>
          <w:szCs w:val="16"/>
        </w:rPr>
      </w:pPr>
      <w:r>
        <w:rPr>
          <w:rFonts w:eastAsia="AngsanaNew-Bold;Arial Unicode MS" w:cs="TH SarabunPSK" w:ascii="TH SarabunPSK" w:hAnsi="TH SarabunPSK"/>
          <w:sz w:val="16"/>
          <w:szCs w:val="16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  <w:sz w:val="28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. 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. 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สำเร็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งานที่ 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อบแผนการจัดการเรียนรู้บทที่ …………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</w:t>
            </w:r>
          </w:p>
          <w:p>
            <w:pPr>
              <w:pStyle w:val="Heading5"/>
              <w:spacing w:lineRule="exact" w:line="410"/>
              <w:rPr>
                <w:rFonts w:ascii="TH SarabunPSK" w:hAnsi="TH SarabunPSK" w:cs="TH SarabunPSK"/>
                <w:sz w:val="36"/>
                <w:szCs w:val="36"/>
                <w:lang w:val="th-TH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ุดประสงค์ของงาน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  <w:lang w:val="th-TH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2.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3.  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lineRule="exact" w:line="41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  <w:lang w:val="th-TH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ประเมินผลการนำ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……………………………………………ชั้น………………………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สมาชิก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……</w:t>
      </w:r>
      <w:r>
        <w:rPr>
          <w:rFonts w:cs="TH SarabunPSK" w:ascii="TH SarabunPSK" w:hAnsi="TH SarabunPSK"/>
          <w:sz w:val="28"/>
        </w:rPr>
        <w:t>.    2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3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……</w:t>
      </w:r>
      <w:r>
        <w:rPr>
          <w:rFonts w:cs="TH SarabunPSK" w:ascii="TH SarabunPSK" w:hAnsi="TH SarabunPSK"/>
          <w:sz w:val="28"/>
        </w:rPr>
        <w:t>.    4……………………………………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/>
        <w:t>……</w:t>
      </w:r>
      <w:r>
        <w:rPr/>
        <w:t>.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53"/>
        <w:gridCol w:w="445"/>
        <w:gridCol w:w="496"/>
        <w:gridCol w:w="496"/>
        <w:gridCol w:w="1985"/>
      </w:tblGrid>
      <w:tr>
        <w:trPr>
          <w:trHeight w:val="34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คิดเห็น</w:t>
            </w:r>
          </w:p>
        </w:tc>
      </w:tr>
      <w:tr>
        <w:trPr>
          <w:trHeight w:val="1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นื้อหาสาระครอบคลุมชัดเ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รู้เกี่ยวกับเนื้อหา ความถูกต้อง  ปฏิภาณในการตอบ และการแก้ไขปัญหาเฉพาะหน้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นำเสน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ส่วนร่วมของสมาชิกในกลุ่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ิกลักษณะ  กิริยา  ท่าทางในการพูด  น้ำเสียง  ซึ่งทำให้ผู้ฟังมีความสนใ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</w:rPr>
        <w:t>…………………………………………………</w:t>
      </w:r>
    </w:p>
    <w:p>
      <w:pPr>
        <w:pStyle w:val="Heading2"/>
        <w:spacing w:before="0" w:after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Heading2"/>
        <w:spacing w:lineRule="auto" w:line="144" w:before="0" w:after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Heading2"/>
        <w:spacing w:lineRule="auto" w:line="144" w:before="0" w:after="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เกณฑ์การให้คะแนน</w:t>
      </w:r>
    </w:p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นื้อหาสาระครอบคลุมชัดเจนถูกต้อง</w:t>
      </w:r>
    </w:p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  </w:t>
      </w:r>
      <w:r>
        <w:rPr>
          <w:rFonts w:ascii="TH SarabunPSK" w:hAnsi="TH SarabunPSK" w:cs="TH SarabunPSK"/>
        </w:rPr>
        <w:t xml:space="preserve">คะแนน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มีสาระสำคัญครบถ้วนถูกต้อง  ตรงตามจุดประสงค์</w:t>
      </w:r>
    </w:p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 </w:t>
      </w:r>
      <w:r>
        <w:rPr>
          <w:rFonts w:ascii="TH SarabunPSK" w:hAnsi="TH SarabunPSK" w:cs="TH SarabunPSK"/>
        </w:rPr>
        <w:t xml:space="preserve">คะแนน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าระสำคัญไม่ครบถ้วน  แต่ตรงตามจุดประสงค์</w:t>
      </w:r>
    </w:p>
    <w:p>
      <w:pPr>
        <w:pStyle w:val="Normal"/>
        <w:spacing w:lineRule="auto" w:line="14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คะแนน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าระสำคัญไม่ถูกต้อง ไม่ตรงตามจุดประสงค์</w:t>
      </w:r>
    </w:p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ูปแบบการนำเสนอ</w:t>
      </w:r>
    </w:p>
    <w:p>
      <w:pPr>
        <w:pStyle w:val="Normal"/>
        <w:spacing w:lineRule="auto" w:line="144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มีรูปแบบการนำเสนอที่เหมาะสม  มีการใช้เทคนิคที่แปลกใหม่  ใช้สื่อและเทคโนโลยี    </w:t>
      </w:r>
    </w:p>
    <w:p>
      <w:pPr>
        <w:pStyle w:val="Normal"/>
        <w:spacing w:lineRule="auto" w:line="144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ประกอบการ นำเสนอที่น่าสนใจ  นำวัสดุในท้องถิ่นมาประยุกต์ใช้อย่างคุ้มค่าและ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144"/>
        <w:ind w:left="1843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มีเทคนิคการนำเสนอที่แปลกใหม่  ใช้สื่อและเทคโนโลยีประกอบการนำเสนอที่น่าสน ใจ         แต่ขาด การประยุกต์ใช้ วัสดุในท้องถิ่น        </w:t>
      </w:r>
    </w:p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เทคนิคการนำเสนอไม่เหมาะสม และไม่น่าสนใจ</w:t>
      </w:r>
    </w:p>
    <w:p>
      <w:pPr>
        <w:pStyle w:val="Normal"/>
        <w:spacing w:lineRule="auto" w:line="14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มีส่วนร่วมของสมาชิกในกลุ่ม</w:t>
      </w:r>
    </w:p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ทุกคนมีบทบาทและมีส่วนร่วมกิจกรรม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ส่วนใหญ่มีบทบาทและมีส่วนร่วมกิจกรรมกลุ่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ส่วนน้อยมีบทบาทและมีส่วนร่วมกิจกรรม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ความสนใจของผู้ฟ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ผู้ฟังมากกว่าร้อยละ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>สนใจ และให้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ผู้ฟังร้อยละ </w:t>
      </w:r>
      <w:r>
        <w:rPr>
          <w:rFonts w:cs="TH SarabunPSK" w:ascii="TH SarabunPSK" w:hAnsi="TH SarabunPSK"/>
        </w:rPr>
        <w:t xml:space="preserve">70-90  </w:t>
      </w:r>
      <w:r>
        <w:rPr>
          <w:rFonts w:ascii="TH SarabunPSK" w:hAnsi="TH SarabunPSK" w:cs="TH SarabunPSK"/>
        </w:rPr>
        <w:t>สนใจ และให้ความร่วม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คะแนน   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ผู้ฟังน้อยกว่าร้อยละ </w:t>
      </w:r>
      <w:r>
        <w:rPr>
          <w:rFonts w:cs="TH SarabunPSK" w:ascii="TH SarabunPSK" w:hAnsi="TH SarabunPSK"/>
        </w:rPr>
        <w:t xml:space="preserve">70  </w:t>
      </w:r>
      <w:r>
        <w:rPr>
          <w:rFonts w:ascii="TH SarabunPSK" w:hAnsi="TH SarabunPSK" w:cs="TH SarabunPSK"/>
        </w:rPr>
        <w:t>สนใจ และให้ความร่วมมือ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ประเมินกระบวนการทำงาน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……………………………………………ชั้น………………………ห้อง……………</w:t>
      </w:r>
    </w:p>
    <w:p>
      <w:pPr>
        <w:pStyle w:val="Heading6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สมาชิ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……………………………………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  <w:tab/>
        <w:t xml:space="preserve">      2……………………………………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……………………………………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  <w:tab/>
        <w:t xml:space="preserve">      4……………………………………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540"/>
        <w:gridCol w:w="540"/>
        <w:gridCol w:w="32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หนดเป้าหมายร่วม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บ่งหน้าที่รับผิดชอบและการเตรียมความพร้อ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หน้าที่ที่ได้รับมอบ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และปรับปรุ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เมิน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</w:p>
    <w:p>
      <w:pPr>
        <w:pStyle w:val="Heading2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ารกำหนดเป้าหมายร่ว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ทุกคนมีส่วนร่วมในการกำหนดเป้าหมายการทำงานอย่างชัดเ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ส่วนใหญ่มีส่วนร่วมในการกำหนดเป้าหมายในการทำง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ส่วนน้อยมีส่วนร่วมในการกำหนดเป้าหมายใน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ารหน้าที่รับผิดชอบและการเตรียมความพร้อม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กระจายงานได้ทั่วถึง  และตรงตามความสามารถของสมาชิกทุกคน   มีการจัดเตรียมสถานที่  สื่อ </w:t>
      </w:r>
      <w:r>
        <w:rPr>
          <w:rFonts w:cs="TH SarabunPSK" w:ascii="TH SarabunPSK" w:hAnsi="TH SarabunPSK"/>
        </w:rPr>
        <w:t xml:space="preserve">/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อุปกรณ์ไว้อย่างพร้อมเพรียง  ยึดหลักความประหย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กระจายงานได้ทั่วถึง  แต่ไม่ตรงตามความสามารถ  และมีส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ไว้อย่างพร้อมเพรียง แต่ข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การจัดเตรียมสถานที่ และไม่ยึดหลักความประหย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 xml:space="preserve">กระจายงานไม่ทั่วถึงและมีส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ไม่เพียงพอ และไม่ยึดหลักความประหย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ปฏิบัติหน้าที่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ทำงานได้สำเร็จตามเป้าหมาย และตามเวลาที่กำหนด มีความรอบรู้ รอบคอบ และระมัดระว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ทำงานได้สำเร็จตามเป้าหมาย แต่ช้ากว่าเวลาที่กำหนด ไม่มีความรอบรู้ รอบคอบ และระมัดระวั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ทำงานไม่สำเร็จตามเป้าหมาย และไม่มีความรอบรู้ รอบคอบ และระมัดระวั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ประเมินผลและปรับปรุง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ทุกคนร่วมปรึกษาหารือ  ติดตาม  ตรวจสอบ  และปรับปรุงงานเป็นระยะ มีความรอบรู้ รอบคอบ และระมัดระว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  </w:t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 xml:space="preserve">=  </w:t>
      </w:r>
      <w:r>
        <w:rPr>
          <w:rFonts w:ascii="TH SarabunPSK" w:hAnsi="TH SarabunPSK" w:cs="TH SarabunPSK"/>
        </w:rPr>
        <w:t>สมาชิกบางส่วนมีส่วนร่วมปรึกษาหารือ  แต่ไม่ปรับปรุงงาน ไม่มีความรอบรู้ รอบคอบ และระมัดระวัง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 xml:space="preserve">1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ะแนน 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=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าชิกบางส่วนมีส่วนร่วมไม่มีส่วนร่วมปรึกษาหารือ และปรับปรุงงาน ไม่มีความรอบรู้ รอบคอบ และระมัดระวัง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8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ฝึกหัดพร้อมเฉล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ใช้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-272415</wp:posOffset>
                </wp:positionV>
                <wp:extent cx="34099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21.45pt;width:26.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72"/>
          <w:sz w:val="72"/>
          <w:szCs w:val="72"/>
        </w:rPr>
        <w:t>เนื้อหาเพิ่มเติม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6" w:top="1728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 2" w:hAnsi="Wingdings 2" w:eastAsia="Times New Roman" w:cs="Angsana New"/>
      <w:b/>
      <w:sz w:val="3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 w:val="false"/>
      <w:color w:val="FF0000"/>
    </w:rPr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4:00Z</dcterms:created>
  <dc:creator>sKzXP</dc:creator>
  <dc:description/>
  <cp:keywords/>
  <dc:language>en-US</dc:language>
  <cp:lastModifiedBy> </cp:lastModifiedBy>
  <cp:lastPrinted>2020-12-25T09:44:00Z</cp:lastPrinted>
  <dcterms:modified xsi:type="dcterms:W3CDTF">2022-05-27T03:14:00Z</dcterms:modified>
  <cp:revision>6</cp:revision>
  <dc:subject/>
  <dc:title>แผนการสอน</dc:title>
</cp:coreProperties>
</file>